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На бланке предприяти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рганизация: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Юридический адрес: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УНП:_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Банковские реквизиты: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Контактные телефоны: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у ___________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 филиала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РУП «Белтелеком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________________(ФИО)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________________(адре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Просим организовать услугу «Серийный номер» на абонентских номерах ____________________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ой серийный номер _________, дополнительный(е) 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Оплату гарантируем.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росим добавить в серию с основным номером __________ абонентский номер _____________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плату гарантируем.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росим уменьшить количество линий в серии с основным номером _________________ и удалить из серии абонентский(е) номер(а) ____________ 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плату гарантируем.</w:t>
      </w:r>
    </w:p>
    <w:p>
      <w:pPr>
        <w:pStyle w:val="Normal"/>
        <w:numPr>
          <w:ilvl w:val="0"/>
          <w:numId w:val="1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росим расформировать серию с основным номером _____________ по приложению об оказании услуг телефонной связи № _________________ от «____» ________________201___год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плату гарантируе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ь  _____________________</w:t>
      </w:r>
      <w:r>
        <w:rPr>
          <w:i/>
          <w:color w:val="000000"/>
          <w:sz w:val="26"/>
          <w:szCs w:val="26"/>
        </w:rPr>
        <w:t>(подпись)</w:t>
      </w:r>
      <w:r>
        <w:rPr>
          <w:color w:val="000000"/>
          <w:sz w:val="26"/>
          <w:szCs w:val="26"/>
        </w:rPr>
        <w:t xml:space="preserve">                       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(ФИО)</w:t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</w:rPr>
        <w:t xml:space="preserve">  </w:t>
      </w:r>
      <w:r>
        <w:rPr>
          <w:color w:val="000000"/>
          <w:sz w:val="26"/>
          <w:szCs w:val="26"/>
          <w:u w:val="single"/>
        </w:rPr>
        <w:t xml:space="preserve">«       »                               20     г.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М.П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51:00Z</dcterms:created>
  <dc:creator>Shvaiko</dc:creator>
  <dc:description/>
  <cp:keywords/>
  <dc:language>en-US</dc:language>
  <cp:lastModifiedBy>Shvaiko</cp:lastModifiedBy>
  <dcterms:modified xsi:type="dcterms:W3CDTF">2015-12-02T12:51:00Z</dcterms:modified>
  <cp:revision>2</cp:revision>
  <dc:subject/>
  <dc:title>На бланке предприятия</dc:title>
</cp:coreProperties>
</file>